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三届“渝晋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双体杯”三校大学生计算机应用大赛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开发文档（参考模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系统定义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解决“为什么要开发本系统、系统要做什么”的问题；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简要说明系统的开发背景、意义和实现意图、目标功能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系统需求分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确定系统的功能性和非功能性需求，罗列出系统具体的功能分类和实现点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可行性分析，从经济可行性、技术可行性和运行可行性三方面分析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三、系统设计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包括系统功能设计、系统流程图和数据库设计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系统实现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开发平台和工具选择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说明选择原因、环境要求等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系统测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包括测试的方法介绍、功能的测试过程说明，给出系统代表性运行界面，如主界面，模块界面、设计的查询页和报表等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/>
  <dc:description/>
  <cp:keywords/>
  <dc:language>en-US</dc:language>
  <cp:lastModifiedBy/>
  <dcterms:modified xsi:type="dcterms:W3CDTF">2023-09-15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553D4FB3404A9F0BCF084F16C203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